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Beitrittserkläru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iermit trete ich dem Verein Kontakt-Forum e.V.</w:t>
      </w:r>
    </w:p>
    <w:p>
      <w:pPr>
        <w:pStyle w:val="Normal"/>
        <w:rPr>
          <w:sz w:val="28"/>
        </w:rPr>
      </w:pPr>
      <w:r>
        <w:rPr>
          <w:sz w:val="28"/>
        </w:rPr>
        <w:t>Adolf-Kolping-Str. 2, 3100 Paderborn, als Mitglied b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, Vor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LZ Wohnort, Straße, Hausnumm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eburts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.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elefon, E-Mail-Adresse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>Der Mitgliedsbeitrag beträgt 20,00 € pro Person und ist fällig bei Eintritt und jeweils zu Beginn eines Kalenderjahres. Der Beitrag ist steuerlich absetzbar.</w:t>
      </w:r>
    </w:p>
    <w:p>
      <w:pPr>
        <w:pStyle w:val="Normal"/>
        <w:rPr>
          <w:sz w:val="28"/>
        </w:rPr>
      </w:pPr>
      <w:r>
        <w:rPr>
          <w:sz w:val="28"/>
        </w:rPr>
        <w:t xml:space="preserve">Wir bitten um Überweisung auf das Konto: </w:t>
      </w:r>
    </w:p>
    <w:p>
      <w:pPr>
        <w:pStyle w:val="Normal"/>
        <w:rPr>
          <w:sz w:val="28"/>
        </w:rPr>
      </w:pPr>
      <w:r>
        <w:rPr>
          <w:sz w:val="28"/>
        </w:rPr>
        <w:t>Bank für Kirche und Caritas eG., DE 45 4726 0307 0011 9407 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t. Datenschutz-Grundverordnung (DS-GVO) erhebt der Verein von seinen Mitgliedern folgende personenbezogene Daten:</w:t>
      </w:r>
    </w:p>
    <w:p>
      <w:pPr>
        <w:pStyle w:val="Normal"/>
        <w:rPr>
          <w:sz w:val="28"/>
        </w:rPr>
      </w:pPr>
      <w:r>
        <w:rPr>
          <w:sz w:val="28"/>
        </w:rPr>
        <w:t>►</w:t>
      </w:r>
      <w:r>
        <w:rPr>
          <w:sz w:val="28"/>
        </w:rPr>
        <w:t xml:space="preserve">Name, Vorname, Anschrift, Geburtsdatum, Telefon, E-Mail-Adress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intrittsdatum.</w:t>
      </w:r>
    </w:p>
    <w:p>
      <w:pPr>
        <w:pStyle w:val="Normal"/>
        <w:rPr>
          <w:sz w:val="28"/>
        </w:rPr>
      </w:pPr>
      <w:r>
        <w:rPr>
          <w:sz w:val="28"/>
        </w:rPr>
        <w:t>►</w:t>
      </w:r>
      <w:r>
        <w:rPr>
          <w:sz w:val="28"/>
        </w:rPr>
        <w:t>Diese Daten werden mit Hilfe von EDV gespeichert und ausschließl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insintern genutzt. Eine Weitergabe oder Verkauf der Daten z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erbezwecken erfolgt nicht.</w:t>
      </w:r>
    </w:p>
    <w:p>
      <w:pPr>
        <w:pStyle w:val="Normal"/>
        <w:rPr>
          <w:sz w:val="28"/>
        </w:rPr>
      </w:pPr>
      <w:r>
        <w:rPr>
          <w:sz w:val="28"/>
        </w:rPr>
        <w:t>►</w:t>
      </w:r>
      <w:r>
        <w:rPr>
          <w:sz w:val="28"/>
        </w:rPr>
        <w:t xml:space="preserve">Aus steuerlichen Gründen werden alle Daten mindestens 7 Jahre u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öchstens 10 Jahre aufbewahrt. Dabei werden die datenschutzrechtlichen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stimmungen beachte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►</w:t>
      </w:r>
      <w:r>
        <w:rPr>
          <w:sz w:val="28"/>
        </w:rPr>
        <w:t xml:space="preserve">Bei einigen Veranstaltungen werden Fotos gemacht, die intern gezeig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nd auch möglicherweise auf unserer Internetseite veröffentlicht werde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amit bin ich einverstanden. </w:t>
        <w:tab/>
        <w:tab/>
        <w:t xml:space="preserve">  ja                 ne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t, Datum:                                                      Unterschrif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                         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6:00Z</dcterms:created>
  <dc:creator>Hannelore Henrichs</dc:creator>
  <dc:description/>
  <dc:language>en-US</dc:language>
  <cp:lastModifiedBy>Caspar</cp:lastModifiedBy>
  <cp:lastPrinted>2018-07-03T19:02:00Z</cp:lastPrinted>
  <dcterms:modified xsi:type="dcterms:W3CDTF">2018-07-05T15:26:00Z</dcterms:modified>
  <cp:revision>2</cp:revision>
  <dc:subject/>
  <dc:title>Beitrittserklärung</dc:title>
</cp:coreProperties>
</file>